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134" w:leader="none"/>
          <w:tab w:val="left" w:pos="1260" w:leader="none"/>
        </w:tabs>
        <w:jc w:val="center"/>
        <w:rPr/>
      </w:pPr>
      <w:r>
        <w:rPr>
          <w:b/>
          <w:i/>
          <w:sz w:val="26"/>
          <w:szCs w:val="26"/>
        </w:rPr>
        <w:t xml:space="preserve">Аварийность и травматизм в поднадзорных организациях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134" w:leader="none"/>
          <w:tab w:val="left" w:pos="12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2023 год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134" w:leader="none"/>
          <w:tab w:val="left" w:pos="12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iCs/>
          <w:sz w:val="25"/>
          <w:szCs w:val="25"/>
        </w:rPr>
        <w:t>За 2023 год на подконтрольных Управлению объектах произошли: 2 смертельных случая, 9 тяжелых несчастных случаев, 3 групповых несчастных случая и 8 аварий.</w:t>
      </w:r>
    </w:p>
    <w:p>
      <w:pPr>
        <w:pStyle w:val="TextBodyIndent"/>
        <w:keepNext w:val="true"/>
        <w:widowControl w:val="false"/>
        <w:spacing w:before="120" w:after="120"/>
        <w:ind w:left="0" w:firstLine="709"/>
        <w:jc w:val="center"/>
        <w:rPr/>
      </w:pPr>
      <w:r>
        <w:rPr/>
        <w:t>Аварийность и травматиз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80"/>
        <w:gridCol w:w="709"/>
        <w:gridCol w:w="709"/>
        <w:gridCol w:w="850"/>
        <w:gridCol w:w="851"/>
        <w:gridCol w:w="8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ава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 в результате аварий и несчастных случае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i/>
          <w:iCs/>
          <w:sz w:val="25"/>
          <w:szCs w:val="25"/>
        </w:rPr>
        <w:t xml:space="preserve">Смертельные </w:t>
      </w:r>
      <w:r>
        <w:rPr>
          <w:bCs/>
          <w:iCs/>
          <w:sz w:val="25"/>
          <w:szCs w:val="25"/>
        </w:rPr>
        <w:t xml:space="preserve">случаи произошли на объектах горнорудной промышленности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i/>
          <w:sz w:val="25"/>
          <w:szCs w:val="25"/>
          <w:u w:val="single"/>
        </w:rPr>
        <w:t xml:space="preserve">1. АО «Золото Селигдара» </w:t>
      </w:r>
      <w:r>
        <w:rPr>
          <w:i/>
          <w:sz w:val="25"/>
          <w:szCs w:val="25"/>
          <w:u w:val="single"/>
        </w:rPr>
        <w:t>(Г)- 3 класс опасности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5"/>
          <w:szCs w:val="25"/>
        </w:rPr>
        <w:t xml:space="preserve">02.03.2023 на участке </w:t>
      </w:r>
      <w:r>
        <w:rPr>
          <w:bCs/>
          <w:iCs/>
          <w:sz w:val="25"/>
          <w:szCs w:val="25"/>
        </w:rPr>
        <w:t>кучного выщелачивания «Нижнеякокитский» при производстве сварочных работ на защитном кожухе натяжного барабана ленточного конвейера №3 дробильно-сортировочной установки (ДСУ) №2 произошло затягивание сварщика Прокопенко Ильи Владимировича, находящегося на ленте, между лентой и бункером грохота. В результате чего Прокопенко Илья Владимирович получил травмы не совместимые с жизнью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Комиссия, проводившая расследование несчастного случая со смертельным исходом установила, что его причинами явились:</w:t>
      </w:r>
    </w:p>
    <w:p>
      <w:pPr>
        <w:pStyle w:val="Normal"/>
        <w:keepNext w:val="true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еудовлетворительная организация производства работ, выразившаяся в эксплуатации технического устройства (ленточного конвейера) при отсутствии документов подтверждающих соответствие данного технического устройства обязательным требованиям, установленным законодательством Российской Федерации о техническом регулировании;</w:t>
      </w:r>
    </w:p>
    <w:p>
      <w:pPr>
        <w:pStyle w:val="Normal"/>
        <w:keepNext w:val="true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предприятии не разработан внутренний распорядительный документ, регламентирующий порядок обеспечения промышленной безопасности при организации работ на опасных производственных объектах, в том числе и организацию работ повышенной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еобеспечение контроля со стороны руководителей и специалистов подразделения за ходом выполнения работы, соблюдением трудовой дисциплины, а именно руководителем организации не определен круг лиц, осуществляющих контроль за состоянием и безопасной эксплуатацией конвейеров и других видов непрерывного технологического транспорта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i/>
          <w:sz w:val="25"/>
          <w:szCs w:val="25"/>
          <w:u w:val="single"/>
        </w:rPr>
        <w:t xml:space="preserve">2. </w:t>
      </w:r>
      <w:r>
        <w:rPr>
          <w:b/>
          <w:i/>
          <w:sz w:val="25"/>
          <w:szCs w:val="25"/>
          <w:u w:val="single"/>
        </w:rPr>
        <w:t>Рудник "Удачный" Удачнинского ГОКа АК "АЛРОСА" (ПАО</w:t>
      </w:r>
      <w:r>
        <w:rPr>
          <w:i/>
          <w:sz w:val="25"/>
          <w:szCs w:val="25"/>
          <w:u w:val="single"/>
        </w:rPr>
        <w:t>) (Г) - 1 класс опасности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21.07.2023, на подземном руднике «Удачный"», при выполнении буровых работ для доведения почвы горной выработки магистрального конвейерного уклона в отм. -580/-680м., в районе пикета ПК72 машинист буровой установки Гыргенов Эрдэни Намсараевич, в результате разрушения буровой штанги, получил травму несовместимую с жизнью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Комиссия, проводившая расследование несчастного случая со смертельным исходом установила, что его причинами явились: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. Основная причина: неправильная эксплуатация оборудования, инструмента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2. Сопутствующая причина: необеспечение контроля со стороны руководителей и специалистов за ходом выполнения работы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/>
      </w:pPr>
      <w:r>
        <w:rPr>
          <w:i/>
          <w:sz w:val="25"/>
          <w:szCs w:val="25"/>
        </w:rPr>
        <w:t>Групповые</w:t>
      </w:r>
      <w:r>
        <w:rPr>
          <w:sz w:val="25"/>
          <w:szCs w:val="25"/>
        </w:rPr>
        <w:t xml:space="preserve"> несчастные случаи произошли: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Рудник "Интернациональный" Мирнинского  ГОКа АК "АЛРОСА" (ПАО</w:t>
      </w:r>
      <w:r>
        <w:rPr>
          <w:i/>
          <w:sz w:val="25"/>
          <w:szCs w:val="25"/>
          <w:u w:val="single"/>
        </w:rPr>
        <w:t>) (Г) - 1 класс опасности</w:t>
      </w:r>
    </w:p>
    <w:p>
      <w:pPr>
        <w:pStyle w:val="Normal"/>
        <w:keepNext w:val="true"/>
        <w:widowControl w:val="false"/>
        <w:ind w:firstLine="709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>19.11.2023 при выполнении ремонтных работ на подземной самоходной машине МТГП-200КВ (подъемнике) по замене гидроцилиндра люльки в камере ремонта самоходного оборудования на отметке -790 м. рудника «Интернациональный» Мирнинского ГОКа АК «АЛРОСА» (ПАО), произошло самопроизвольное опускание люльки подъемника на почву выработки. В результате чего сменный электромеханик Таряшинов Б.Э. получил тяжелую травму, а слесарь по ремонту и обслуживанию оборудования Неяскин В.Г. легкую травму.</w:t>
      </w:r>
    </w:p>
    <w:p>
      <w:pPr>
        <w:pStyle w:val="Normal"/>
        <w:keepNext w:val="true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, проводившая расследование группового несчастного случая установила, что его причинами явились: отсутствие технологической карты или другой технической документации на выполняемую, а также неосторожность, невнимательность, поспешность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i/>
          <w:sz w:val="25"/>
          <w:szCs w:val="25"/>
          <w:u w:val="single"/>
        </w:rPr>
        <w:t>Рудник "Удачный" Удачнинского ГОКа АК "АЛРОСА" (ПАО</w:t>
      </w:r>
      <w:r>
        <w:rPr>
          <w:i/>
          <w:sz w:val="25"/>
          <w:szCs w:val="25"/>
          <w:u w:val="single"/>
        </w:rPr>
        <w:t>) (Г) - 1 класс опасности</w:t>
      </w:r>
    </w:p>
    <w:p>
      <w:pPr>
        <w:pStyle w:val="Normal"/>
        <w:keepNext w:val="true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11.2023 при выполнении работ работниками участков ГРК-9 и РЭМУ-2 по монтажу вентиляционного рукава в горной выработке резервного конвейера горизонта -580 метров, подземного рудника «Удачный» имени Ф.Б. Андреева, произошел взрыв метано-воздушной смеси. В результате 3 работника получили смертельные травмы, 2 работника травмы тяжелой степени тяжести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i/>
          <w:sz w:val="25"/>
          <w:szCs w:val="25"/>
          <w:u w:val="single"/>
        </w:rPr>
        <w:t>Группа котельных прииска "Ирелях" Мирнинского ГОКа  АК «АЛРОСА» (ПАО)</w:t>
      </w:r>
      <w:r>
        <w:rPr>
          <w:b/>
          <w:bCs/>
          <w:sz w:val="25"/>
          <w:szCs w:val="25"/>
          <w:u w:val="single"/>
        </w:rPr>
        <w:t xml:space="preserve"> </w:t>
      </w:r>
      <w:r>
        <w:rPr>
          <w:i/>
          <w:sz w:val="25"/>
          <w:szCs w:val="25"/>
          <w:u w:val="single"/>
        </w:rPr>
        <w:t>- 4 класс опасности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 21.11.2023 в п. Алмазный Республики Саха (Якутия) на драге №203 Мирнинско-Нюрбинского ГОКа при выполнении подготовительных работ по включению котла №1 в работу, после изменения гидравлической схемы питания котла, произошла разгерметизация котла, приведшая к частичной деформации конструкций и коммуникаций котельной драги. В результате электрослесарь Морозов И.Г. и энергетик Прусаков К.С. получили травмы. В последствии Морозов И.Г. скончался в больнице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арии произошли: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Рудник "Удачный" Удачнинского ГОКа АК "АЛРОСА" (ПАО</w:t>
      </w:r>
      <w:r>
        <w:rPr>
          <w:i/>
          <w:sz w:val="25"/>
          <w:szCs w:val="25"/>
          <w:u w:val="single"/>
        </w:rPr>
        <w:t>) (Г) - 1 класс опасности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/>
      </w:pPr>
      <w:r>
        <w:rPr>
          <w:sz w:val="25"/>
          <w:szCs w:val="25"/>
        </w:rPr>
        <w:t>27 ноября 2023 года, при выполнении работ работниками участков горнокапитальных работ-9 и ремонтного энерго-механического участка-2 по монтажу вентиляционного рукава в горной выработке резервного конвейера горизонта -580 метров, подземного рудника «Удачный» имени Ф.Б. Андреева, произошел взрыв метано-воздушной смеси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i/>
          <w:sz w:val="25"/>
          <w:szCs w:val="25"/>
          <w:u w:val="single"/>
        </w:rPr>
        <w:t>Группа котельных прииска "Ирелях" Мирнинского ГОКа  АК «АЛРОСА» (ПАО)</w:t>
      </w:r>
      <w:r>
        <w:rPr>
          <w:b/>
          <w:bCs/>
          <w:sz w:val="25"/>
          <w:szCs w:val="25"/>
          <w:u w:val="single"/>
        </w:rPr>
        <w:t xml:space="preserve"> </w:t>
      </w:r>
      <w:r>
        <w:rPr>
          <w:i/>
          <w:sz w:val="25"/>
          <w:szCs w:val="25"/>
          <w:u w:val="single"/>
        </w:rPr>
        <w:t>- 4 класс опасности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 21.11.2023 в п. Алмазный Республики Саха (Якутия) на драге №203 Мирнинско-Нюрбинского ГОКа при выполнении подготовительных работ по включению котла №1 в работу, после изменения гидравлической схемы питания котла, произошла разгерметизация котла, приведшая к частичной деформации конструкций и коммуникаций котельной драги. В результате электрослесарь Морозов И.Г. и энергетик Прусаков К.С. получили травмы. В последствии Морозов И.Г. скончался в больнице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мероприятия по итогам в акте расследования, взяты Ленским управлением Ростехнадзора на контроль по срокам их исполнения, в настоящий момент все мероприятия, прописанные в актах расследования, выполнены. 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проведении внеплановой проверке отказано, была заменена на участие в качестве специалистов в проверке Прокуратуры Мирнинского района РС(Я). Рассмотрено два административных дела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b/>
          <w:b/>
          <w:bCs/>
          <w:i/>
          <w:i/>
          <w:sz w:val="25"/>
          <w:szCs w:val="25"/>
          <w:u w:val="single"/>
        </w:rPr>
      </w:pPr>
      <w:r>
        <w:rPr>
          <w:b/>
          <w:bCs/>
          <w:i/>
          <w:sz w:val="25"/>
          <w:szCs w:val="25"/>
          <w:u w:val="single"/>
        </w:rPr>
        <w:t>АО «Колымская судоходная компания»</w:t>
      </w:r>
      <w:r>
        <w:rPr>
          <w:i/>
          <w:sz w:val="25"/>
          <w:szCs w:val="25"/>
          <w:u w:val="single"/>
        </w:rPr>
        <w:t xml:space="preserve"> - 4 класс опасности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sz w:val="25"/>
          <w:szCs w:val="25"/>
        </w:rPr>
        <w:t xml:space="preserve">22.06.2023 </w:t>
      </w:r>
      <w:r>
        <w:rPr>
          <w:bCs/>
          <w:sz w:val="25"/>
          <w:szCs w:val="25"/>
        </w:rPr>
        <w:t xml:space="preserve">на территории Республики Саха (Якутия), Верхнеколымского района, пос. Зырянка, ул. Пристанская, д. 14 на территории площадки портальных кранов АО «Колымская судоходная компания» во время шквалистого ветра с порывами до 20 м/с произошло самопроизвольное движение портального крана Ganz 6-30 рег. № 214-И в результате чего произошло опрокидывание подъемного сооружения - портального крана Ganz 6-30, пострадавших и разрушений нет. 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результатам проведенного технического расследования аварии с портальным краном, комиссией Управления установлены технические причины аварии: неудовлетворительное состояние противоугонной системы крана портального; допущена эксплуатация крана портального отработавшего нормативный срок эксплуатации и не прошедшего экспертизу промышленной безопасности; отсутствует акт специализированной организации о комплексном обследовании рельсовых путей. 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На основании наличия в акте технического расследования причин аварии сведений о причинах аварии, связанных с нарушением требований промышленной безопасности, Управлением проведена внеплановая проверка в результате которой выявлены 16 нарушений требований промышленной безопасности. Материалы дела направлены в Верхнеколымский районный суд Республики Саха (Якутия) по ч. 3 </w:t>
        <w:br/>
        <w:t>cт. 9.1 КоАП. Судом вынесено постановление на штраф – 500,0 тыс. рублей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5"/>
          <w:szCs w:val="25"/>
        </w:rPr>
        <w:t xml:space="preserve">На объектах электроэнергетики </w:t>
      </w: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 аварий расследовались комиссией Ленского управления Ростехнадзора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сем авариям расследуемых комиссией Ленского управления Ростехнадзора проведены совещания с руководителями энергоснабжающих предприятий, где рассмотрены вопросы: 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ичины возникновения аварии;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меры, принимаемые энергоснабжающей организацией по недопущению аварий на объектах электросетевого хозяйства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чаи </w:t>
      </w:r>
      <w:r>
        <w:rPr>
          <w:i/>
          <w:sz w:val="25"/>
          <w:szCs w:val="25"/>
        </w:rPr>
        <w:t>тяжелого</w:t>
      </w:r>
      <w:r>
        <w:rPr>
          <w:sz w:val="25"/>
          <w:szCs w:val="25"/>
        </w:rPr>
        <w:t xml:space="preserve"> травматизма произошли:</w:t>
      </w:r>
      <w:r>
        <w:rPr>
          <w:bCs/>
          <w:iCs/>
          <w:sz w:val="25"/>
          <w:szCs w:val="25"/>
        </w:rPr>
        <w:t xml:space="preserve"> 3 в угольной отрасли и 6 на объектах горнорудной промышленност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04.01.2023 на шахте «Инаглинская» </w:t>
      </w:r>
      <w:r>
        <w:rPr>
          <w:b/>
          <w:sz w:val="25"/>
          <w:szCs w:val="25"/>
        </w:rPr>
        <w:t>АО «ГОК «Инаглинский</w:t>
      </w:r>
      <w:r>
        <w:rPr>
          <w:sz w:val="25"/>
          <w:szCs w:val="25"/>
        </w:rPr>
        <w:t>» (У) - 1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14.01.2023 </w:t>
      </w:r>
      <w:r>
        <w:rPr>
          <w:b/>
          <w:sz w:val="25"/>
          <w:szCs w:val="25"/>
        </w:rPr>
        <w:t>АО «Золото Селигдара</w:t>
      </w:r>
      <w:r>
        <w:rPr>
          <w:sz w:val="25"/>
          <w:szCs w:val="25"/>
        </w:rPr>
        <w:t>», карьер «Самолазовский» (Г) – 3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20.01.2023 на руднике «Интернациональный» </w:t>
      </w:r>
      <w:r>
        <w:rPr>
          <w:b/>
          <w:sz w:val="25"/>
          <w:szCs w:val="25"/>
        </w:rPr>
        <w:t>АК «АЛРОСА (ПАО</w:t>
      </w:r>
      <w:r>
        <w:rPr>
          <w:sz w:val="25"/>
          <w:szCs w:val="25"/>
        </w:rPr>
        <w:t>) (Г) – 1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02.03.2023 на шахте «Денисовская» </w:t>
      </w:r>
      <w:r>
        <w:rPr>
          <w:b/>
          <w:sz w:val="25"/>
          <w:szCs w:val="25"/>
        </w:rPr>
        <w:t>АО «ГОК «Денисовский</w:t>
      </w:r>
      <w:r>
        <w:rPr>
          <w:sz w:val="25"/>
          <w:szCs w:val="25"/>
        </w:rPr>
        <w:t>», (У) - 1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31.03.2023 на участке обогащения цветных металлов на месторождении «Сентачан» </w:t>
      </w:r>
      <w:r>
        <w:rPr>
          <w:b/>
          <w:sz w:val="25"/>
          <w:szCs w:val="25"/>
        </w:rPr>
        <w:t>АО «Звезда»</w:t>
      </w:r>
      <w:r>
        <w:rPr>
          <w:sz w:val="25"/>
          <w:szCs w:val="25"/>
        </w:rPr>
        <w:t xml:space="preserve"> (Г) – 3 класс опасности;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/>
      </w:pPr>
      <w:r>
        <w:rPr>
          <w:sz w:val="25"/>
          <w:szCs w:val="25"/>
        </w:rPr>
        <w:t xml:space="preserve">- 22.05.2023 на руднике «Сарылах» </w:t>
      </w:r>
      <w:r>
        <w:rPr>
          <w:b/>
          <w:sz w:val="25"/>
          <w:szCs w:val="25"/>
        </w:rPr>
        <w:t>АО «Сарылах Сурьма</w:t>
      </w:r>
      <w:r>
        <w:rPr>
          <w:sz w:val="25"/>
          <w:szCs w:val="25"/>
        </w:rPr>
        <w:t>» (Г) - 2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31.05.2023 на карьере «Юбилейный» АГОК </w:t>
      </w:r>
      <w:r>
        <w:rPr>
          <w:b/>
          <w:sz w:val="25"/>
          <w:szCs w:val="25"/>
        </w:rPr>
        <w:t>АК «АЛРОСА (ПАО)</w:t>
      </w:r>
      <w:r>
        <w:rPr>
          <w:sz w:val="25"/>
          <w:szCs w:val="25"/>
        </w:rPr>
        <w:t xml:space="preserve"> (Г) – 2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27.06.2023 на руднике «Бадран» </w:t>
      </w:r>
      <w:r>
        <w:rPr>
          <w:b/>
          <w:sz w:val="25"/>
          <w:szCs w:val="25"/>
        </w:rPr>
        <w:t>АО ГРК «Западная»</w:t>
      </w:r>
      <w:r>
        <w:rPr>
          <w:sz w:val="25"/>
          <w:szCs w:val="25"/>
        </w:rPr>
        <w:t xml:space="preserve"> (Г) – 2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5"/>
          <w:szCs w:val="25"/>
        </w:rPr>
        <w:t xml:space="preserve">- 28.06.2023 на участке </w:t>
      </w:r>
      <w:r>
        <w:rPr>
          <w:sz w:val="25"/>
          <w:szCs w:val="25"/>
        </w:rPr>
        <w:t xml:space="preserve">ОГР участок «Западный» Чульмаканского каменноугольного месторождения </w:t>
      </w:r>
      <w:r>
        <w:rPr>
          <w:b/>
          <w:sz w:val="25"/>
          <w:szCs w:val="25"/>
        </w:rPr>
        <w:t>АО «ГОК «Инаглинский</w:t>
      </w:r>
      <w:r>
        <w:rPr>
          <w:sz w:val="25"/>
          <w:szCs w:val="25"/>
        </w:rPr>
        <w:t xml:space="preserve">» - 2 класс опасности. 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В 2023 году в сравнении с 2022 годом увеличилось количество групповых несчастных случаев (+1) и случаев аварийности (+7). Два групповых несчастных случая зарегистрированы и как «Авария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Количество травмированных в 2023 году – 19 человек (+3), смертельно травмировано – 5 человек (+1). Рост смертельного травматизма связан с произошедшим групповым несчастным случаем на руднике «Удачный» АК «АЛРОСА» (ПАО), в результате которого смертельно травмировано 3 человека, тяжелую травму получили 2 человека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ак показывают данные результатов расследования аварий и несчастных случаев, значительное количество случаев произошли из-за неудовлетворительной организации производства работ в том числе: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необеспечение контроля со стороны руководителей и специалистов подразделения за ходом выполнения работы, соблюдением трудовой дисциплины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аттестационной комиссией предприятия не проводится проверка знаний рабочего персонала (крановщики, стропальщики)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пускаются в эксплуатацию технические устройства отработавшие нормативный срок эксплуатации и не прошедшие экспертизу промышленно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2z4">
    <w:name w:val="WW8Num32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gkelc">
    <w:name w:val="hgkelc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5:00Z</dcterms:created>
  <dc:creator>Утэн РСЯ</dc:creator>
  <dc:description/>
  <cp:keywords/>
  <dc:language>en-US</dc:language>
  <cp:lastModifiedBy>Роева Ирина Валерьевна</cp:lastModifiedBy>
  <cp:lastPrinted>2023-10-11T14:06:00Z</cp:lastPrinted>
  <dcterms:modified xsi:type="dcterms:W3CDTF">2024-04-18T00:51:00Z</dcterms:modified>
  <cp:revision>5</cp:revision>
  <dc:subject/>
  <dc:title>AZP_SVOD</dc:title>
</cp:coreProperties>
</file>